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D E C R E T O      Nº      30/07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29/07 – Petición Particular, suscripta por “Cinco Cerros de Udaondo”  Sociedad Civil, solicitud declaración de estado de emergencia/desastre agropecuario para el Partido de Balcar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68/07 – Petición Particular, suscripta por Doctor Juan Fraiz y Marta Fernández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mayo de dos mil siet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34:00Z</dcterms:created>
  <dc:creator>WinuE</dc:creator>
  <dc:description/>
  <dc:language>en-US</dc:language>
  <cp:lastModifiedBy>RAUL</cp:lastModifiedBy>
  <dcterms:modified xsi:type="dcterms:W3CDTF">2007-06-07T22:34:00Z</dcterms:modified>
  <cp:revision>2</cp:revision>
  <dc:subject/>
  <dc:title>             </dc:title>
</cp:coreProperties>
</file>